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va adequação ao eSocial, portanto estando na Rotina de Folha de Pagamento em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Movimento: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</w:rPr>
        <w:t>Controle de Múltiplos vínculos</w:t>
      </w:r>
      <w:r>
        <w:rPr>
          <w:rFonts w:cs="Arial" w:ascii="Arial" w:hAnsi="Arial"/>
          <w:color w:val="FF000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nessa tela o usuário deverá informar:</w:t>
      </w:r>
    </w:p>
    <w:p>
      <w:pPr>
        <w:pStyle w:val="PargrafodaLista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Informe o código da empres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nforme o código do empregado (a), sócio (a) “diretor” (a) ou autônomo (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Escolha o indicador de Múltiplos Vínculos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lique na opção Inserir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t-BR"/>
        </w:rPr>
        <w:t>para Incluir as informações de retiradas de outros prestadores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lique na opção Editar: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t-BR"/>
        </w:rPr>
        <w:t>para Alterar as informações cadastrada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lique na opção Retirar: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t-BR"/>
        </w:rPr>
        <w:t>para Excluir as informações cadastradas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229"/>
    </w:tblGrid>
    <w:tr>
      <w:trPr>
        <w:trHeight w:val="987" w:hRule="atLeast"/>
        <w:cantSplit w:val="true"/>
      </w:trPr>
      <w:tc>
        <w:tcPr>
          <w:tcW w:w="219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1881" w:dyaOrig="7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94pt;height:38pt;mso-wrap-distance-left:9.05pt;mso-wrap-distance-right:9.05pt;mso-position-horizontal-relative:text;mso-position-vertical-relative:text" o:ole="">
                <v:imagedata r:id="rId2" o:title=""/>
              </v:shape>
              <o:OLEObject Type="Embed" ProgID="" ShapeID="ole_rId1" DrawAspect="Content" ObjectID="_1998927825" r:id="rId1"/>
            </w:object>
          </w:r>
        </w:p>
      </w:tc>
      <w:tc>
        <w:tcPr>
          <w:tcW w:w="722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utomação Comercial e Contábil</w:t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</w:rPr>
          </w:pPr>
          <w:r>
            <w:rPr>
              <w:rFonts w:cs="Tahoma" w:ascii="Tahoma" w:hAnsi="Tahoma"/>
              <w:b/>
              <w:sz w:val="4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CNPJ: 65.383.937/0001-0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ua Presidente Olegário Maciel, 111 – Sala 510/511 – Centro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raxá – Minas Gerais – CEP 38.183-186 – Fone: (0**34)3661.5131</w:t>
          </w:r>
        </w:p>
      </w:tc>
    </w:tr>
    <w:tr>
      <w:trPr>
        <w:cantSplit w:val="true"/>
      </w:trPr>
      <w:tc>
        <w:tcPr>
          <w:tcW w:w="9426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object w:dxaOrig="18577" w:dyaOrig="2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0pt;margin-top:0pt;width:455.65pt;height:8.6pt;mso-wrap-distance-left:9.05pt;mso-wrap-distance-right:9.05pt;mso-position-horizontal-relative:text;mso-position-vertical-relative:text" o:ole="">
                <v:imagedata r:id="rId4" o:title=""/>
              </v:shape>
              <o:OLEObject Type="Embed" ProgID="" ShapeID="ole_rId3" DrawAspect="Content" ObjectID="_1479430647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2:00Z</dcterms:created>
  <dc:creator>giselle</dc:creator>
  <dc:description/>
  <cp:keywords/>
  <dc:language>en-US</dc:language>
  <cp:lastModifiedBy>Renato</cp:lastModifiedBy>
  <cp:lastPrinted>2021-06-11T11:18:00Z</cp:lastPrinted>
  <dcterms:modified xsi:type="dcterms:W3CDTF">2021-06-11T16:49:00Z</dcterms:modified>
  <cp:revision>6</cp:revision>
  <dc:subject/>
  <dc:title>MODULO CONTABIL</dc:title>
</cp:coreProperties>
</file>